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-9pt;width:89.2pt;height:40.45pt;mso-wrap-style:none;v-text-anchor:middle" type="_x0000_t136">
            <v:path textpathok="t"/>
            <v:textpath on="t" fitshape="t" string="Teacher&#10;Application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6"/>
        </w:rPr>
        <w:t>LYNCHBURG-CLAY LOCAL SCHOOLS</w:t>
      </w:r>
    </w:p>
    <w:p>
      <w:pPr>
        <w:pStyle w:val="Heading2"/>
        <w:rPr/>
      </w:pPr>
      <w:r>
        <w:rPr/>
        <w:t>301 E. Pearl Street, P.O. Box 515, Lynchburg, OH  45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:  937-364-2338</w:t>
        <w:tab/>
        <w:t>F:  937-364-233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complete this application and return to the address above.  Enclose a copy of the following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Your teaching certificate/license or letter from your college confirming your certification are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official transcript or credi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applicable, your results of the National Teachers Exam, and/or State of Ohio Teacher Exam (Praxi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Your credentials that include at least three letters of refere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me and list of referenc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completed </w:t>
      </w:r>
      <w:r>
        <w:rPr>
          <w:b/>
          <w:bCs/>
          <w:sz w:val="22"/>
        </w:rPr>
        <w:t>handwritten</w:t>
      </w:r>
      <w:r>
        <w:rPr>
          <w:sz w:val="22"/>
        </w:rPr>
        <w:t xml:space="preserve"> answers to the questions at the end of this appl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sz w:val="18"/>
        </w:rPr>
        <w:t xml:space="preserve">   </w:t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 __________________</w:t>
        <w:tab/>
        <w:t>State ______</w:t>
        <w:tab/>
        <w:t>Zip _______</w:t>
        <w:tab/>
        <w:t>Phone (____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ernate Address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 __________________</w:t>
        <w:tab/>
        <w:t>State ______</w:t>
        <w:tab/>
        <w:t>Zip _______</w:t>
        <w:tab/>
        <w:t>Phone (____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cial Security Number or State Teacher ID Number (</w:t>
      </w:r>
      <w:r>
        <w:rPr>
          <w:sz w:val="20"/>
        </w:rPr>
        <w:t>to verify certification)</w:t>
      </w:r>
      <w:r>
        <w:rPr/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 Address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communicate through a social media network? (i.e. Facebook, etc.) _____Y  ___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osition are you applying for?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lease check below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2057400" cy="1706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_____ Elementary PS-3</w:t>
        <w:tab/>
        <w:tab/>
        <w:t>Subject area(s) ________________</w:t>
        <w:tab/>
        <w:t xml:space="preserve"> </w:t>
      </w:r>
    </w:p>
    <w:p>
      <w:pPr>
        <w:pStyle w:val="Normal"/>
        <w:rPr/>
      </w:pPr>
      <w:r>
        <w:rPr/>
        <w:t>_____ Generalist 4-5</w:t>
        <w:tab/>
        <w:tab/>
        <w:tab/>
        <w:t>_____________________________</w:t>
        <w:tab/>
        <w:t xml:space="preserve"> </w:t>
      </w:r>
    </w:p>
    <w:p>
      <w:pPr>
        <w:pStyle w:val="Normal"/>
        <w:rPr/>
      </w:pPr>
      <w:r>
        <w:rPr/>
        <w:t>_____ Middle School 6-8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_____ High School 9-12</w:t>
        <w:tab/>
        <w:tab/>
        <w:t xml:space="preserve">What extracurricular activities </w:t>
      </w:r>
    </w:p>
    <w:p>
      <w:pPr>
        <w:pStyle w:val="Normal"/>
        <w:rPr/>
      </w:pPr>
      <w:r>
        <w:rPr/>
        <w:t>_____ Special Education</w:t>
        <w:tab/>
        <w:tab/>
        <w:t>would you be willing to help with?</w:t>
      </w:r>
    </w:p>
    <w:p>
      <w:pPr>
        <w:pStyle w:val="Normal"/>
        <w:rPr/>
      </w:pPr>
      <w:r>
        <w:rPr/>
        <w:t xml:space="preserve">_____ Other _____________           </w:t>
        <w:tab/>
        <w:t xml:space="preserve">Name in order of preferences: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rtification Area(s)  </w:t>
      </w:r>
      <w:r>
        <w:rPr>
          <w:sz w:val="22"/>
        </w:rPr>
        <w:t>Please list certificate(s)/license(s) you presently have or those you anticipate receiving as a result of completion of studies: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</w:t>
        <w:tab/>
        <w:tab/>
        <w:tab/>
        <w:tab/>
        <w:tab/>
        <w:t>Area(s)</w:t>
        <w:tab/>
        <w:tab/>
        <w:tab/>
        <w:tab/>
        <w:t>Grade Level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ucation </w:t>
      </w:r>
      <w:r>
        <w:rPr>
          <w:b w:val="false"/>
          <w:bCs w:val="false"/>
          <w:sz w:val="20"/>
        </w:rPr>
        <w:t>(If you have not yet graduated, please list degree and date anticipat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ool 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/Min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s/Univers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cher/Administrative Experience </w:t>
      </w:r>
      <w:r>
        <w:rPr>
          <w:sz w:val="20"/>
        </w:rPr>
        <w:t>(Include student teaching if less than 3 years teaching experience)</w:t>
      </w:r>
      <w:r>
        <w:rPr>
          <w:b/>
          <w:bCs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24"/>
        <w:gridCol w:w="2325"/>
        <w:gridCol w:w="232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st Rec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 Most Rec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rd Most Recen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Subject/Gra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 Du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Employment Experience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st Rec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 Most Rec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rd Most Re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 Du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fessional Involve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volvement </w:t>
            </w:r>
            <w:r>
              <w:rPr>
                <w:sz w:val="20"/>
              </w:rPr>
              <w:t>(conferences, articles, leadership positions – please include dat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volved in any organization outside your profession?</w:t>
        <w:tab/>
        <w:t>_____ Yes</w:t>
        <w:tab/>
        <w:t>_____ No</w:t>
        <w:tab/>
      </w:r>
    </w:p>
    <w:p>
      <w:pPr>
        <w:pStyle w:val="Normal"/>
        <w:rPr/>
      </w:pPr>
      <w:r>
        <w:rPr/>
        <w:t>If yes, have you held or do you hold any leadership position?</w:t>
        <w:tab/>
        <w:t>_____ Yes</w:t>
        <w:tab/>
        <w:t>_____ No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References </w:t>
      </w:r>
      <w:r>
        <w:rPr/>
        <w:t>(Include superintendents, principals, and supervisors for whom you taught or teach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y we contact the above listed references?</w:t>
        <w:tab/>
        <w:tab/>
        <w:t>_____ Yes</w:t>
        <w:tab/>
        <w:t>_____ No</w:t>
        <w:tab/>
        <w:t>Initial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It is understood and agreed that the Board of Education may contact former employer(s) for verification of my employment history and the Bureau of Criminal Identification and Investigation (BCI) for a background check and I hereby consent to such inqui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AD CAREFULLY BEFORE SIGNING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if I am employed prior to the receipt of the BCI report and verification of my work experience, my continued employment will be conditioned on:  1) satisfactory work experience as verified by contacts with former employers; and 2) receipt of a report demonstrating that I am in compliance with the Board of Education rules and regulations regarding applicant/employee criminal records and disclosure of criminal convictions listed in category 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gree any claim or lawsuit relating to my service with Lynchburg-Clay Local School District must be filed no more than six (6) months after the date of the employment action that is the subject of the claim or lawsuit.  I waive any statute of limitations to the contra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promise that the information contained in this application and in my resume is true and complete, and I understand that if it is not, I may be eliminated from consideration for this job.  If, after being hired, falsehoods or omissions are discovered in the application or resume, I understand that my employment may terminated.  By affixing my signature, I agree to the conditions listed on this application and will, if employed, tender my resignation of employment should I fail to fulfill these condi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___________________________________</w:t>
        <w:tab/>
        <w:t>Date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the legal right to work in the United States and will submit the appropriate documentation upon the time of h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___________________________________</w:t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are hired, this application becomes part of your official record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Lynchburg-Clay School District provides equal employment opportunities to all people without regard to race, color, age, creed, national origin, sex, religion, or handicapping condi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This section is designed to provide you with an opportunity to share some of your experience and thoughts about teaching.  Please respond to each item in the space provided </w:t>
      </w:r>
      <w:r>
        <w:rPr>
          <w:b/>
          <w:bCs/>
          <w:i/>
          <w:iCs/>
          <w:sz w:val="24"/>
          <w:u w:val="single"/>
        </w:rPr>
        <w:t>in your own handwriting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 What are your reasons for wanting to teach?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 Please describe your teaching styl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  What should be the nature of the relationship between students and teachers?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 How do you design an overall lesson plan?  List key component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10:00Z</dcterms:created>
  <dc:creator>Lynchburg-Clay Schools</dc:creator>
  <dc:description/>
  <cp:keywords/>
  <dc:language>en-US</dc:language>
  <cp:lastModifiedBy>joheather.arnett</cp:lastModifiedBy>
  <cp:lastPrinted>2015-01-21T15:40:00Z</cp:lastPrinted>
  <dcterms:modified xsi:type="dcterms:W3CDTF">2016-05-17T17:10:00Z</dcterms:modified>
  <cp:revision>2</cp:revision>
  <dc:subject/>
  <dc:title>LYNCHBURG-CLAY LOCAL SCHOOLS</dc:title>
</cp:coreProperties>
</file>